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а</w:t>
      </w:r>
    </w:p>
    <w:p>
      <w:pPr>
        <w:pStyle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а – возникает, как правило, как оппозиционное течение по отношению к какому-либо религиозному направлению. Для нее характерна претензия на исключительность своей роли, доктрины, идейных принципов, ценностей, установок. С этим связаны настроения избранничества, а нередко тенденции к изоляционизму. Резко выражено стремление к духовному возрождению. Институт священничества, как правило, отсутствует, лидерство считается харизматическим. Подчеркивается равенство всех членов, провозглашается принцип добровольного объединения, делается акцент на «обращении», предшествующим членству. Историческая судьба сект не одинакова: одни прекращают свое существование, другие превращаются в иные типы.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а – религиозная (латинское secta — замкнутая группа людей), обособленная группа верующих, отошедших от той или иной церкви или общины. Термин “секта” не прилагается к старообрядческим согласиям и толкам. Иногда сектами называют ряд протестантских организаций (меннониты, адвентисты и др.). В настоящее время термин “секта” применяется к т.н. “тоталитарным сектам” (“Общество Муна”, “сатанисты”, “Белое братство” и др.), в основе которых — культ вождя, безоговорочное подчинение рядовых членов руководству организации. Противоправные действия таких организаций (изуверские обряды, физическое и психологическое давление) преследуются законом.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та (лат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Sec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ение) – религиозная организация, характеризующаяся: </w:t>
        <w:br/>
        <w:t xml:space="preserve">– оппозиционностью господствующей в обществе церкви; </w:t>
        <w:br/>
        <w:t xml:space="preserve">– претензией на исключительность собственных доктрин, ценностей и роли; </w:t>
        <w:br/>
        <w:t xml:space="preserve">– настроениями избранничества; </w:t>
        <w:br/>
        <w:t xml:space="preserve">– стремлением к нравственному самосовершенствованию; </w:t>
        <w:br/>
        <w:t xml:space="preserve">– строгим соблюдением предписанных норм и установок; </w:t>
        <w:br/>
        <w:t xml:space="preserve">– подчеркиванием равенства всех ее членов; </w:t>
        <w:br/>
        <w:t xml:space="preserve">– отрицанием института священства. 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 в то же время из словаря синонимов: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щина, сообщество, артель, ассоциация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еседа, братство, братия, ватага, группа, землячество, каста, клика, коалиция, конгломерат, корпорация, кружок, кучка, лагерь, лига, мир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р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еяда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к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, собрание, союз, сфера, товарищество, компания, федерация, цех, шайка, команда, школа, толк. Нищая братия. Плеяда прославленных деятелей. Тесный кружок любителей народной музыки. Масонская ложа, иезуитский орден. Нашего полку прибыло. Вы человек другого лагеря. Дуумвират, триумвират, дуэт, трио, квартет, квинтет.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uto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otosWik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24.02.2005 16:48/ </w:t>
        <w:br/>
        <w:t>В настоящее время слово «секта» нельзя назвать Термином. У него нет четкого определения.</w:t>
      </w:r>
    </w:p>
    <w:p>
      <w:pPr>
        <w:pStyle w:val="Normal"/>
        <w:ind w:left="720" w:hanging="0"/>
        <w:jc w:val="both"/>
        <w:rPr/>
      </w:pPr>
      <w:r>
        <w:rPr/>
        <w:t>Генезис и этапы формирования нетрадиционных религий</w:t>
      </w:r>
    </w:p>
    <w:p>
      <w:pPr>
        <w:pStyle w:val="Maintext"/>
        <w:shd w:fill="FCF3E6" w:val="clear"/>
        <w:spacing w:before="150" w:after="0"/>
        <w:ind w:firstLine="150"/>
        <w:jc w:val="both"/>
        <w:rPr/>
      </w:pPr>
      <w:r>
        <w:rPr/>
        <w:t>Отталкиваясь от теории Р. Беллы, выделившего пять ступеней в развитии религии (примитивная, архаическая, историческая, раннесовременная, современная), В.В. Дворников рассматривает новые религиозные движения как составную часть единого генетического процесса, обусловленную предшествующими этапами развития и выделяет три этапа их формирования:</w:t>
      </w:r>
    </w:p>
    <w:p>
      <w:pPr>
        <w:pStyle w:val="Maintext"/>
        <w:shd w:fill="FCF3E6" w:val="clear"/>
        <w:spacing w:before="150" w:after="0"/>
        <w:ind w:firstLine="150"/>
        <w:jc w:val="both"/>
        <w:rPr/>
      </w:pPr>
      <w:r>
        <w:rPr/>
        <w:t>1) зарождение неохристианской и надконфессиональной религиозной идеологии (с XVI в. - начало Нового времени);</w:t>
      </w:r>
    </w:p>
    <w:p>
      <w:pPr>
        <w:pStyle w:val="Maintext"/>
        <w:shd w:fill="FCF3E6" w:val="clear"/>
        <w:spacing w:before="150" w:after="0"/>
        <w:ind w:firstLine="150"/>
        <w:jc w:val="both"/>
        <w:rPr/>
      </w:pPr>
      <w:r>
        <w:rPr/>
        <w:t>2) возникновение неоориенталистских, неохристианских и надконфессиональных культов (с последней трети XIX в. – начало эпохи империализма);</w:t>
      </w:r>
    </w:p>
    <w:p>
      <w:pPr>
        <w:pStyle w:val="Maintext"/>
        <w:shd w:fill="FCF3E6" w:val="clear"/>
        <w:spacing w:before="150" w:after="0"/>
        <w:ind w:firstLine="150"/>
        <w:jc w:val="both"/>
        <w:rPr/>
      </w:pPr>
      <w:r>
        <w:rPr/>
        <w:t>3) распространение неохристианских, неоориенталистских, надконфессиональных, этнических, культов "Нового века" (с 60-х годов ХХв. – постиндустриальная эпоха)</w:t>
      </w:r>
      <w:r>
        <w:rPr>
          <w:rStyle w:val="Appleconvertedspace"/>
        </w:rPr>
        <w:t> </w:t>
      </w:r>
      <w:r>
        <w:rPr/>
        <w:t>.</w:t>
      </w:r>
    </w:p>
    <w:p>
      <w:pPr>
        <w:pStyle w:val="Maintext"/>
        <w:shd w:fill="FCF3E6" w:val="clear"/>
        <w:spacing w:before="150" w:after="0"/>
        <w:ind w:firstLine="150"/>
        <w:jc w:val="both"/>
        <w:rPr/>
      </w:pPr>
      <w:r>
        <w:rPr/>
        <w:t>В целом принимая эту концепцию, наиболее значимыми в формировании новой религиозности мы считаем последние два этапа</w:t>
      </w:r>
      <w:r>
        <w:rPr>
          <w:rStyle w:val="Appleconvertedspace"/>
        </w:rPr>
        <w:t> </w:t>
      </w:r>
      <w:r>
        <w:rPr/>
        <w:t>, причем современный этап (с 1960-х гг.) предлагаем разделить на два. В этом мы следуем периодизации В.М. Розина, который выделяет</w:t>
      </w:r>
      <w:r>
        <w:rPr>
          <w:rStyle w:val="Appleconvertedspace"/>
        </w:rPr>
        <w:t> </w:t>
      </w:r>
      <w:r>
        <w:rPr>
          <w:i/>
          <w:iCs/>
        </w:rPr>
        <w:t>три волны</w:t>
      </w:r>
      <w:r>
        <w:rPr>
          <w:rStyle w:val="Appleconvertedspace"/>
        </w:rPr>
        <w:t> </w:t>
      </w:r>
      <w:r>
        <w:rPr/>
        <w:t>современного эзотеризма: первая - конец XIX - начало ХХ вв., вторая - конец 1960-х - 70-е гг., наконец, третья волна накатила на нас сегодня</w:t>
      </w:r>
      <w:r>
        <w:rPr>
          <w:rStyle w:val="Appleconvertedspace"/>
        </w:rPr>
        <w:t> </w:t>
      </w:r>
      <w:r>
        <w:rPr/>
        <w:t>. Но эти временные рубежи, на наш взгляд, имеют отношение не только к собственно эзотерике, но и к "вспышкам сакрального" как таковым, вообще - к важным изменениям в западной культуре в целом. Так, в конце XIX - начале ХХ века признаки кризиса "чувственной культуры" становятся очевидными; а первая мировая война подрывает основы эпохи модерна и приводит к краху классического буржуазного общества, равно как и европоцентризма. Конец 1960-х - 70-е гг. - становление постмодерна (иначе говоря, переход от индустриального к постиндустриальному и информационному обществу), а также расцвет "нетрадиционных религий", вызванных к жизни молодежной "контркультурной" революцией 1960-х. Именно с того времени, как мы полагаем, можно говорить о появлении новой религиозности в строгом смысле. Наконец, современная нам эпоха (с 1990-х гг.) - это время, когда постиндустриальное общество на Западе, в целом, сложилось и наступила некоторая стабилизация</w:t>
      </w:r>
      <w:r>
        <w:rPr>
          <w:rStyle w:val="Appleconvertedspace"/>
        </w:rPr>
        <w:t> </w:t>
      </w:r>
      <w:r>
        <w:rPr/>
        <w:t>; набирают силу процессы бурного роста информационных технологий и глобализации окончании формирования новой религиозности как социокультурного феномена. То есть, эти "три волны" (особенно вторая и третья) имеют самое непосредственное отношение к новой религиозности. Впрочем, границы между ними достаточно условные, поскольку дезинтеграция новоевропейской чувственной культуры постепенный и последовательный процесс, и, следовательно, постоянно имеют место мистические и религиозные настроения (хотя и с различной степенью интенсивности) как реакция на культурный кризис.; можно говорить также о распространении идей "New Age" в общемировом масштаб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деструктивного воздействия Р.Лифтона</w:t>
      </w:r>
    </w:p>
    <w:p>
      <w:pPr>
        <w:pStyle w:val="Style13"/>
        <w:shd w:fill="FFFFFF" w:val="clear"/>
        <w:rPr/>
      </w:pPr>
      <w:r>
        <w:rPr/>
        <w:t xml:space="preserve"> </w:t>
      </w:r>
      <w:r>
        <w:rPr/>
        <w:t>Модель Р. Лифтона была разработана на основе глубинного исследования людей, прошедших организованные программы целенаправленной трансформации личности как с применением физического насилия, так и в условиях исключительно социально-психологического воздействия. Это исследование показало, что социально-психологические факторы играли в обоих случаях решающую роль и что возможна такая организация социального воздействия, которая сравнима по травмирующему и деформирующему воздействию на личность с применением тюремного заключения, физических издевательств и пыток.Р. Лифтоном были выделены 8 (восемь) социально-психологических факторов, которые в совокупности приводят к таким эффектам и одновременно являются универсальными признаками идеологического тоталитаризма. Это:</w:t>
      </w:r>
    </w:p>
    <w:p>
      <w:pPr>
        <w:pStyle w:val="Style13"/>
        <w:spacing w:before="168" w:after="0"/>
        <w:rPr/>
      </w:pPr>
      <w:r>
        <w:rPr/>
        <w:t>. Контроль окружения, который предусматривает регулирование общения и селекцию информации.</w:t>
      </w:r>
    </w:p>
    <w:p>
      <w:pPr>
        <w:pStyle w:val="Style13"/>
        <w:spacing w:before="168" w:after="0"/>
        <w:rPr/>
      </w:pPr>
      <w:r>
        <w:rPr/>
        <w:t>. Мистическое манипулирование, означающее придание всем культовым институтам атмосферы великой тайны и божественности.</w:t>
      </w:r>
    </w:p>
    <w:p>
      <w:pPr>
        <w:pStyle w:val="Style13"/>
        <w:spacing w:before="168" w:after="0"/>
        <w:rPr/>
      </w:pPr>
      <w:r>
        <w:rPr/>
        <w:t>. Требование чистоты. Предполагает, что все лежащие за пределами культа, грязно, «духовно невежественно», а значит, должно игнорироваться адептами.</w:t>
      </w:r>
    </w:p>
    <w:p>
      <w:pPr>
        <w:pStyle w:val="Style13"/>
        <w:spacing w:before="168" w:after="0"/>
        <w:rPr/>
      </w:pPr>
      <w:r>
        <w:rPr/>
        <w:t>. Культ исповеди, способствует не освобождению от чувства вины, а скорее порождает это чувство.</w:t>
      </w:r>
    </w:p>
    <w:p>
      <w:pPr>
        <w:pStyle w:val="Style13"/>
        <w:spacing w:before="168" w:after="0"/>
        <w:rPr/>
      </w:pPr>
      <w:r>
        <w:rPr/>
        <w:t>. «Святая наука». Этот метод предполагает объявление своих догм абсолютной, полной и вечной истиной, что поднимает их на «священный уровень». Любая информация, которая противоречит этой истине, является враждебной.</w:t>
      </w:r>
    </w:p>
    <w:p>
      <w:pPr>
        <w:pStyle w:val="Style13"/>
        <w:spacing w:before="168" w:after="0"/>
        <w:rPr/>
      </w:pPr>
      <w:r>
        <w:rPr/>
        <w:t>. «Зарядка» языка. Все деструктивные культы тщательно разрабатывают и развивают идиосинкразическую терминологию, которая используется, чтобы быстро и упрощенно отвечать на любые сомнения и сомнительные вопросы.</w:t>
      </w:r>
    </w:p>
    <w:p>
      <w:pPr>
        <w:pStyle w:val="Style13"/>
        <w:spacing w:before="168" w:after="0"/>
        <w:rPr/>
      </w:pPr>
      <w:r>
        <w:rPr/>
        <w:t>. Доктрина высшей личности. Этот метод является естественным следствием «священной науки» и предполагает, что личный опыт не может опровергнуть «факты» в том виде, как они преподносятся доктриной.</w:t>
      </w:r>
    </w:p>
    <w:p>
      <w:pPr>
        <w:pStyle w:val="Style13"/>
        <w:spacing w:before="168" w:after="0"/>
        <w:rPr/>
      </w:pPr>
      <w:r>
        <w:rPr/>
        <w:t>. Освобождение от существования. Согласно Лифтону, «тоталитарное окружение проводит четкую грань между теми, чье право на существование может быть признано, и теми, кто такого права не имеет»</w:t>
      </w:r>
    </w:p>
    <w:p>
      <w:pPr>
        <w:pStyle w:val="Style13"/>
        <w:spacing w:before="168" w:after="0"/>
        <w:rPr/>
      </w:pPr>
      <w:r>
        <w:rPr>
          <w:shd w:fill="FFFFFF" w:val="clear"/>
        </w:rPr>
        <w:t>Р. Лифтон в рамках своей модели также останавливается на проблеме так называемых «вершинных переживаний», которые могут возникать у человека в условиях группы, предлагающей ему такие предельные блага, какие только может представить его воображение.</w:t>
      </w:r>
      <w:r>
        <w:rPr/>
        <w:t xml:space="preserve"> Таким образом, «вершинные переживания», которые искусственно стимулируются в условиях групповой манипуляции, в любом случае ведут к ухудшению психологического и социального положения индивида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оталитар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я </w:t>
      </w:r>
      <w:r>
        <w:rPr>
          <w:rFonts w:cs="Times New Roman" w:ascii="Times New Roman" w:hAnsi="Times New Roman"/>
          <w:b/>
          <w:bCs/>
          <w:sz w:val="24"/>
          <w:szCs w:val="24"/>
        </w:rPr>
        <w:t>сект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Style13"/>
        <w:spacing w:before="168" w:after="0"/>
        <w:rPr/>
      </w:pPr>
      <w:r>
        <w:rPr/>
        <w:t xml:space="preserve">Тоталитарными сектами стали называться особые авторитарные организации, лидеры которых, стремясь к власти над своими последователями и к их эксплуатации, скрывают свои намерения под религиозными, политико-религиозными, психотерапевтическими, оздоровительными, образовательными, научно-познавательными, культурологическими и иными масками. Тоталитарные секты прибегают к обману, умолчаниям и навязчивой пропаганде для привлечения новых членов. Используют цензуру информации, поступающей к их членам, прибегают и к другим неэтичным способам контроля над личностью, к психологическому давлению, запугиванию и прочим формам удержания членов в организации. Таким образом, тоталитарные секты нарушают право человека на свободный информированный выбор мировоззрения и образа жизни».Главные признаки, которые выделяют сектоведы в тоталитарных сектах, это: гуру или лидер, организация, метод, подменна духовных понятий и изменение их действительных значений, или так называемый эзотерический разрыв.Гуру или лидер присутствует в любой тоталитарной секте. В религиозном отношении он для своих подопечных или адептов является богом, богом </w:t>
      </w:r>
      <w:r>
        <w:rPr>
          <w:color w:val="000000"/>
        </w:rPr>
        <w:t>в прямом смысле. Поклонение гуру должно быть беспрекословным, даже если оно идет в разрез с учением и несет в себе уголовно-криминалистический характер.«Если религия характеризуется стремлением к связи с Богом, то в секте все начинается с лидера и им же заканчивается и на нем, в отличие от православных канонов, подчеркивающих, что послушание должно быть сознательным и кончаться там, где начинается грех, ересь или любой отход от церковного учения или практики, секта ставит за образец слепое повиновение гуру и поклонение ему как богу».Следующей составляющей тоталитарных сект является организация. Организация с четко отлаженной системой внутри нее. Организация, абстрагирующаяся от общества и стремящаяся к тотальному подчинению общества идеалам секты.«Сектантская организация - это не религиозная организация в том виде, как мы обычно привыкли ее себе представлять. Если ее с чем-то сравнивать, то больше всего похожа на мафию или кадровую партию ленинского типа, с железной дисциплиной и беспрекословным подчинением, с совершенно определенной нацеленностью на захват ключевых позиций (почта, телефон, телеграф и т.д. - в данном случае в переносном смысле) для овладения, сначала одной страной, а затем и всем миром».У всех тоталитарных сект присутствует способ заманивания людей, красивый способ обмана. Секта стремится привлечь к себе внимание путем обещания, что жизнь их улучшится, они откроют и обретут новые способности, повысится интеллект, воспитают лидерские качества, помогут в возрождении и осуществлении мечты, вам будет удача во всем, а главное - вы спасетесь и обретете рай. Когда секта предлагает этот лакомый кусочек за просто так, эта наживка для неофита называется методом. Методы вовлечения в сектах разные, но суть их является одинаковой. А.Л. Дворкин говорит: «Метод - это то, что делает лидера лидером. Это - то его изобретение, с которым он начинает покорение мира. Метод должен быть простым, доходчивым, всеобъемлющим, но при этом ключи от него должны всегда находиться в руках у гуру или организации. До конца этот метод всегда не передаваем, вне организации он неприменим и невоспроизводим»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US"/>
        </w:rPr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kuraev.ru/smf/index.php?PHPSESSID=e5af25c164fd0520d69724d95e54b6b2&amp;topic=480292.msg5654100" \l "msg5654100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Классификация сект и культов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/>
        <w:t>Предлагаю вниманию классификацию сект и культов, предлагаемую белорусским ученым членом РАЦИРС Владимиром Мартиновичем.</w:t>
        <w:br/>
        <w:t>Для начала небольшая цитата из недавно изданной книги этого автора "Нетрадиционная религиозность в Беларуси":</w:t>
        <w:br/>
        <w:br/>
      </w:r>
      <w:r>
        <w:rPr>
          <w:i/>
          <w:iCs/>
        </w:rPr>
        <w:t>"Многообразие форм нетрадиционной религиозности современного общества не позволяет описать ее в рамках какого-то одного или нескольких, пусть даже самых совершенных, терминов. Сектантство представляет собой сложную систему переплетенных между собой элементов."</w:t>
      </w:r>
      <w:r>
        <w:rPr/>
        <w:br/>
        <w:t> </w:t>
        <w:br/>
        <w:t>В. Мартинович предлагает следующую классификацию типов нетрадиционной религиозности:</w:t>
        <w:br/>
        <w:br/>
        <w:t xml:space="preserve">1. </w:t>
      </w:r>
      <w:r>
        <w:rPr>
          <w:b/>
          <w:bCs/>
        </w:rPr>
        <w:t>Секты и культы</w:t>
      </w:r>
      <w:r>
        <w:rPr/>
        <w:t xml:space="preserve"> - организации, имеющие сильную организационную структуру, институт постоянного членства, всесторонне развитое учение, охватывающее все сферы бытия человека. (Мормоны, Сайентологи, Свидетели Иеговы, неопятидесятники, кришнаиты и т.д.)</w:t>
        <w:br/>
        <w:t xml:space="preserve">2. </w:t>
      </w:r>
      <w:r>
        <w:rPr>
          <w:b/>
          <w:bCs/>
        </w:rPr>
        <w:t>Клиентурные культы</w:t>
      </w:r>
      <w:r>
        <w:rPr/>
        <w:t xml:space="preserve"> - организации, имеющие слабо развитую организационную структуру, институт временного членства в форме курсов лекций, семинаров, тренингов и т.п., и претендующие на полноту знаний в какой-либо сфере бытия.</w:t>
        <w:br/>
        <w:t xml:space="preserve">3. </w:t>
      </w:r>
      <w:r>
        <w:rPr>
          <w:b/>
          <w:bCs/>
        </w:rPr>
        <w:t>Аудиторные культы</w:t>
      </w:r>
      <w:r>
        <w:rPr/>
        <w:t xml:space="preserve"> - отдельные лица и маргинальные группы, имеющие минимальную организационную структуру или полное отсутствие института членства, но с развитой системой трансляции и передачи "знаний" (биоэнерготерапевты, целители, астрологи и т.п.)</w:t>
        <w:br/>
        <w:t xml:space="preserve">4. </w:t>
      </w:r>
      <w:r>
        <w:rPr>
          <w:b/>
          <w:bCs/>
        </w:rPr>
        <w:t>Оккультная среда общества</w:t>
      </w:r>
      <w:r>
        <w:rPr/>
        <w:t xml:space="preserve"> - все неинституализированные религиозные идеи, ритуальные практики, смысловые конструкции (приметы, суеверия, НЛО и т.п.).</w:t>
        <w:br/>
        <w:t xml:space="preserve">5. </w:t>
      </w:r>
      <w:r>
        <w:rPr>
          <w:b/>
          <w:bCs/>
        </w:rPr>
        <w:t>Внутрицерковное сектантство</w:t>
      </w:r>
      <w:r>
        <w:rPr/>
        <w:t xml:space="preserve"> - всевозможные формы языческих, оккультно-мистических и иных практик, существующих в рамках традиционных религий. Характерные признаки: культ личности, магическое мышление, апокалиптизм, политеизм, экстремизм, самовольное внедрение в структуру Церкви (религии).</w:t>
        <w:br/>
        <w:br/>
        <w:t>При этом распространенность этих разновидностей на территории СНГ оценивается автором так:</w:t>
        <w:br/>
        <w:t>Секты и культы - 5%</w:t>
        <w:br/>
        <w:t>Клиентурные культы - 15%</w:t>
        <w:br/>
        <w:t>Аудиторные культы - 25%</w:t>
        <w:br/>
        <w:t>Оккультная среда общества - 50%</w:t>
        <w:br/>
        <w:t>Внутрицерковное сектантство - 5%</w:t>
        <w:br/>
        <w:t>Классификация сект и культов по содержанию:</w:t>
        <w:br/>
        <w:t>1. Астрологические центры.</w:t>
        <w:br/>
        <w:t>2. Движение нового мышления.</w:t>
        <w:br/>
        <w:t>3. Коммерческие культы.</w:t>
        <w:br/>
        <w:t>4. Неоязычники.</w:t>
        <w:br/>
        <w:t>5. НЛО-культы.</w:t>
        <w:br/>
        <w:t>6. Культы восточной ориентации.</w:t>
        <w:br/>
        <w:t>7. Оккультно-мистические.</w:t>
        <w:br/>
        <w:t>8. Политеические.</w:t>
        <w:br/>
        <w:t>9. Псевдонаучные.</w:t>
        <w:br/>
        <w:t>10. Псевдопсихологические.</w:t>
        <w:br/>
        <w:t>11. Псевдохристианские.</w:t>
        <w:br/>
        <w:t>12. Сатанизм.</w:t>
        <w:br/>
        <w:t>13. Синкретические.</w:t>
        <w:br/>
        <w:t>14. Спиритизм.</w:t>
        <w:br/>
        <w:t>15. Утопические.</w:t>
        <w:br/>
        <w:t>16. Христианские секты.</w:t>
        <w:br/>
        <w:t>17. Экстрасенсо</w:t>
      </w:r>
    </w:p>
    <w:p>
      <w:pPr>
        <w:pStyle w:val="Heading2"/>
        <w:spacing w:lineRule="atLeas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tLeas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дению (без комментариев):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Auto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окумент принятый 11 ноября 2004 г., единогласно 603 участниками Конференции «Тоталитарные секты и демократическое государство» (Новосибирск), гражданами России, Казахстана и Украины, представителями 22 епархий Русской Православной Церкви и Украинской Православной Церкв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Auto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иболее известные деструктивные тоталитарные секты и групп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бладающие значительным числом признаков таковых, </w:t>
        <w:br/>
        <w:t xml:space="preserve">а также оккультные центры и движения, </w:t>
        <w:br/>
        <w:t xml:space="preserve">действующие в Российской Федерации, Украине и Казахстане. </w:t>
      </w:r>
    </w:p>
    <w:p>
      <w:pPr>
        <w:pStyle w:val="Normal"/>
        <w:spacing w:lineRule="atLeast" w:line="440"/>
        <w:rPr/>
      </w:pPr>
      <w:r>
        <w:rPr>
          <w:color w:val="000000"/>
          <w:sz w:val="28"/>
          <w:szCs w:val="28"/>
        </w:rPr>
        <w:t xml:space="preserve">«Абсолют Истины Энергожизни» центр </w:t>
        <w:br/>
        <w:t xml:space="preserve">«Аватар» курсы </w:t>
        <w:br/>
        <w:t xml:space="preserve">«Авестийская школа астрологии» Павла Глобы </w:t>
        <w:br/>
        <w:t xml:space="preserve">«Агапе» миссия </w:t>
        <w:br/>
        <w:t xml:space="preserve">Адвентисты седьмого дня – реформисты </w:t>
        <w:br/>
        <w:t xml:space="preserve">Академия информационных технологий </w:t>
        <w:br/>
        <w:t xml:space="preserve">Академия энергоинформационных наук </w:t>
        <w:br/>
      </w:r>
      <w:hyperlink r:id="rId3">
        <w:r>
          <w:rPr>
            <w:rStyle w:val="InternetLink"/>
            <w:sz w:val="28"/>
            <w:szCs w:val="28"/>
          </w:rPr>
          <w:t>Академия фронтальных проблем им. Золотова</w:t>
        </w:r>
      </w:hyperlink>
      <w:r>
        <w:rPr>
          <w:color w:val="000000"/>
          <w:sz w:val="28"/>
          <w:szCs w:val="28"/>
        </w:rPr>
        <w:br/>
        <w:t xml:space="preserve">Академия Человека «Ланид» </w:t>
        <w:br/>
        <w:t xml:space="preserve">Акбашева Толгата последователи (в т. ч., Крымский институт ноосферы) </w:t>
        <w:br/>
        <w:t xml:space="preserve">Аналитическая группа «Северный ветер» Антона Платова и Дмитрия Гаврилова </w:t>
        <w:br/>
        <w:t xml:space="preserve">«Ананда» духовное братство («Крийа Йога») </w:t>
        <w:br/>
        <w:t xml:space="preserve">«Ананда марга» </w:t>
        <w:br/>
        <w:t xml:space="preserve">«Ананда марга Парачарк Сангха», </w:t>
        <w:br/>
        <w:t xml:space="preserve">«Всемирная команда помощи Ананда марги» – « AMURT » </w:t>
        <w:br/>
        <w:t xml:space="preserve">Анастасии культ, Фонд «Анастасия», движение «Звенящие кедры России» </w:t>
        <w:br/>
        <w:t xml:space="preserve">Антоненко Надежды центр (Центр «Надежда») </w:t>
        <w:br/>
      </w:r>
      <w:hyperlink r:id="rId4">
        <w:r>
          <w:rPr>
            <w:rStyle w:val="InternetLink"/>
            <w:sz w:val="28"/>
            <w:szCs w:val="28"/>
          </w:rPr>
          <w:t>Антонова школа</w:t>
        </w:r>
      </w:hyperlink>
      <w:r>
        <w:rPr>
          <w:color w:val="000000"/>
          <w:sz w:val="28"/>
          <w:szCs w:val="28"/>
        </w:rPr>
        <w:br/>
        <w:t xml:space="preserve">«Аркаим» </w:t>
        <w:br/>
        <w:t xml:space="preserve">Асуляк Ольги культ (Школа духовного подвижничества) </w:t>
        <w:br/>
        <w:t xml:space="preserve">Ассоциация свободного дыхания </w:t>
        <w:br/>
        <w:t xml:space="preserve">АССЭ </w:t>
        <w:br/>
        <w:t xml:space="preserve">«Астральное карате» </w:t>
        <w:br/>
        <w:t xml:space="preserve">«Ашрам Шамбалы»: </w:t>
        <w:br/>
        <w:t xml:space="preserve">Академия «Путь к счастью», </w:t>
        <w:br/>
        <w:t xml:space="preserve">Академия оккультных наук, </w:t>
        <w:br/>
        <w:t xml:space="preserve">Алтайский ашрам Шамбалы, </w:t>
        <w:br/>
        <w:t xml:space="preserve">«Беловодье» центр, </w:t>
        <w:br/>
        <w:t xml:space="preserve">«Злато младо», </w:t>
        <w:br/>
        <w:t xml:space="preserve">«Олирна» общество, </w:t>
        <w:br/>
        <w:t xml:space="preserve">«Путь в Беловодье», </w:t>
        <w:br/>
        <w:t xml:space="preserve">Российская тантрическая школа, </w:t>
        <w:br/>
        <w:t xml:space="preserve">Сибирская ассоциация йогов, </w:t>
        <w:br/>
        <w:t xml:space="preserve">«Сотиданандана-йога» центр, </w:t>
        <w:br/>
        <w:t xml:space="preserve">«Толтекклуб — НЕЧТО», </w:t>
        <w:br/>
        <w:t xml:space="preserve">Школа «Авицена», </w:t>
        <w:br/>
        <w:t xml:space="preserve">«Школа Духовного Целительства Академии Гуру Сотидананданы», </w:t>
        <w:br/>
        <w:t xml:space="preserve">«Эзотерические основы бизнеса» семинар, </w:t>
        <w:br/>
        <w:t xml:space="preserve">«Эзотерический Ашрам Шамаблы», </w:t>
        <w:br/>
        <w:t xml:space="preserve">«Аштар» центр </w:t>
        <w:br/>
        <w:t xml:space="preserve">«Аум Синрикё» («Алеф») </w:t>
        <w:br/>
        <w:t xml:space="preserve">«Аят» </w:t>
        <w:br/>
        <w:t xml:space="preserve">«Алля Аят» </w:t>
        <w:br/>
        <w:t xml:space="preserve">Фархата аты культ </w:t>
        <w:br/>
      </w:r>
      <w:hyperlink r:id="rId5">
        <w:r>
          <w:rPr>
            <w:rStyle w:val="InternetLink"/>
            <w:sz w:val="28"/>
            <w:szCs w:val="28"/>
          </w:rPr>
          <w:t>Бабаджи</w:t>
        </w:r>
      </w:hyperlink>
      <w:r>
        <w:rPr>
          <w:color w:val="000000"/>
          <w:sz w:val="28"/>
          <w:szCs w:val="28"/>
        </w:rPr>
        <w:t xml:space="preserve"> культ («Церковь Хайдаканди Самадж») </w:t>
        <w:br/>
        <w:t xml:space="preserve">Бажовцев движение </w:t>
        <w:br/>
        <w:t xml:space="preserve">Березикова Евгения последователи </w:t>
        <w:br/>
        <w:t xml:space="preserve">«Великое Белое братство» (Микаэля Айванхова) </w:t>
        <w:br/>
        <w:t xml:space="preserve">«Великое Белое братство» («ЮСМАЛОС») </w:t>
        <w:br/>
        <w:t xml:space="preserve">«Белый Лотос» Владимира Скубаева </w:t>
        <w:br/>
        <w:t xml:space="preserve">Блаво Рушеля культ («Академия традиционной медицины Р. Блаво») </w:t>
        <w:br/>
        <w:t xml:space="preserve">Богородичный центр (секта Иоанна Береславского): </w:t>
        <w:br/>
        <w:t xml:space="preserve">«Православная Церковь Божьей Матери Державная», </w:t>
        <w:br/>
        <w:t xml:space="preserve">«Вселенская Параклитская Богородичная Церковь», </w:t>
        <w:br/>
        <w:t xml:space="preserve">«Православный центр обновления св. Симеона Нового Богослова», </w:t>
        <w:br/>
        <w:t xml:space="preserve">«Российская вселенская Марианская церковь», </w:t>
        <w:br/>
        <w:t xml:space="preserve">«Русская Катакомбная Церковь», </w:t>
        <w:br/>
        <w:t xml:space="preserve">«Церковь Божией Матери преображающаяся», </w:t>
        <w:br/>
        <w:t xml:space="preserve">«Церковь Непорочной Девы», </w:t>
        <w:br/>
        <w:t xml:space="preserve">«Церковь Третьего Завета», </w:t>
        <w:br/>
        <w:t xml:space="preserve">Фонд «Мария XXI век», </w:t>
        <w:br/>
        <w:t xml:space="preserve">Фонд новой Святой Руси, </w:t>
        <w:br/>
        <w:t xml:space="preserve">Центр русской духовности </w:t>
        <w:br/>
        <w:t xml:space="preserve">«Братство Грааля» Абд-ру-шина </w:t>
        <w:br/>
        <w:t xml:space="preserve">«Братство Майтрейи» </w:t>
        <w:br/>
        <w:t xml:space="preserve">«Братство фиолетового пламени»: </w:t>
        <w:br/>
        <w:t xml:space="preserve">«Братство хранителей пламени», </w:t>
        <w:br/>
        <w:t xml:space="preserve">«Church Universal and Triumphant » – «Всемирная и торжествующая Церковь», </w:t>
        <w:br/>
        <w:t xml:space="preserve">«Summit Lighthouse » – «Маяк на вершине», </w:t>
        <w:br/>
        <w:t xml:space="preserve">Философский клуб «Лотос», </w:t>
        <w:br/>
        <w:t>«Рубиновое сердце», НП </w:t>
        <w:br/>
        <w:t xml:space="preserve">«Брахма Кумарис» </w:t>
        <w:br/>
      </w:r>
      <w:hyperlink r:id="rId6">
        <w:r>
          <w:rPr>
            <w:rStyle w:val="InternetLink"/>
            <w:sz w:val="28"/>
            <w:szCs w:val="28"/>
          </w:rPr>
          <w:t>Бронникова В. М. школа</w:t>
        </w:r>
      </w:hyperlink>
      <w:r>
        <w:rPr>
          <w:color w:val="000000"/>
          <w:sz w:val="28"/>
          <w:szCs w:val="28"/>
        </w:rPr>
        <w:br/>
        <w:t xml:space="preserve">Брюле Дэн последователи </w:t>
        <w:br/>
        <w:t xml:space="preserve">Васильевой Ирины последователи </w:t>
        <w:br/>
        <w:t xml:space="preserve">«Викка» </w:t>
        <w:br/>
        <w:t xml:space="preserve">Вишвахинду паришад </w:t>
        <w:br/>
        <w:t xml:space="preserve">«Вселенская Небесная Церковь Солнца»: </w:t>
        <w:br/>
        <w:t xml:space="preserve">Международный христианский благотворительный детский фонд «Солнце», </w:t>
        <w:br/>
        <w:t xml:space="preserve">Центр детства «Солнце» </w:t>
        <w:br/>
        <w:t xml:space="preserve">«Всемирная церковь Бога» </w:t>
        <w:br/>
        <w:t xml:space="preserve">«Всероссийский Центр Рэйки «Кадуцей»» («Независимый Межгалактический Совет Иерархии Света») </w:t>
        <w:br/>
        <w:t xml:space="preserve">Вьет Во Дао («Тхиен Дыонг») </w:t>
        <w:br/>
        <w:t xml:space="preserve">«Гербалайф» </w:t>
        <w:br/>
        <w:t xml:space="preserve">«Глобальная Церковь Бога» </w:t>
        <w:br/>
        <w:t xml:space="preserve">Грабового Григория Петровича культ </w:t>
        <w:br/>
        <w:t xml:space="preserve">«Гухъясамадж» </w:t>
        <w:br/>
        <w:t xml:space="preserve">«Дакпо Шампа Кагью» </w:t>
        <w:br/>
        <w:t xml:space="preserve">«Движение Белых Экологов» В. М. Иванова </w:t>
        <w:br/>
        <w:t xml:space="preserve">«Движения веры» секты (неопятидесятники), в том числе входящие в РОСХВЕ, РСХВЕП и независимые организации </w:t>
        <w:br/>
        <w:t xml:space="preserve">«Ассамблея мира», </w:t>
        <w:br/>
        <w:t xml:space="preserve">«Благодать» ( The Grace ), </w:t>
        <w:br/>
        <w:t xml:space="preserve">«Дерево Жизни», </w:t>
        <w:br/>
        <w:t xml:space="preserve">«Жатва мира» (Ассоциация христиан веры евангельской “Глобальная стратегия“», </w:t>
        <w:br/>
        <w:t xml:space="preserve">«Живая вера», </w:t>
        <w:br/>
        <w:t xml:space="preserve">«Живая Церковь Бога», </w:t>
        <w:br/>
        <w:t xml:space="preserve">«Живое Слово», </w:t>
        <w:br/>
        <w:t xml:space="preserve">«Источник Жизни», </w:t>
        <w:br/>
        <w:t xml:space="preserve">«Любовь Христа», </w:t>
        <w:br/>
        <w:t xml:space="preserve">«Международная церковь четырехугольного (четырехстороннего) Евангелия», </w:t>
        <w:br/>
        <w:t xml:space="preserve">«Мессианские евреи» и ряд групп движения «Евреи за Иисуса», </w:t>
        <w:br/>
        <w:t xml:space="preserve">«Новая Жизнь», </w:t>
        <w:br/>
        <w:t xml:space="preserve">«Посольство Божие», </w:t>
        <w:br/>
        <w:t xml:space="preserve">«Роса», </w:t>
        <w:br/>
        <w:t xml:space="preserve">«Свет Пробуждения», </w:t>
        <w:br/>
        <w:t xml:space="preserve">«Скиния Бранхема», </w:t>
        <w:br/>
        <w:t xml:space="preserve">«Слово Жизни», </w:t>
        <w:br/>
        <w:t xml:space="preserve">«Слово Истины», </w:t>
        <w:br/>
        <w:t xml:space="preserve">«Церковь Бога Живого», </w:t>
        <w:br/>
        <w:t xml:space="preserve">«Церковь Бога», </w:t>
        <w:br/>
        <w:t xml:space="preserve">«Церковь Завета», </w:t>
        <w:br/>
        <w:t xml:space="preserve">«Церковь Иисуса Христа», </w:t>
        <w:br/>
        <w:t xml:space="preserve">«Церковь Любви Христа», </w:t>
        <w:br/>
        <w:t xml:space="preserve">«Церковь на камне», </w:t>
        <w:br/>
        <w:t xml:space="preserve">Церковь «Новое поколение», </w:t>
        <w:br/>
        <w:t xml:space="preserve">«Церковь Победы», </w:t>
        <w:br/>
        <w:t xml:space="preserve">«Церкви полного Евангелия», </w:t>
        <w:br/>
        <w:t xml:space="preserve">«Церковь прославления», </w:t>
        <w:br/>
        <w:t xml:space="preserve">«Часовня на Голгофе», </w:t>
        <w:br/>
        <w:t xml:space="preserve">N -ский христианский центр </w:t>
        <w:br/>
        <w:t xml:space="preserve">и др. 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вижение за возрождение десяти заповедей Бога» </w:t>
        <w:br/>
        <w:t xml:space="preserve">«Дети Божии» («Семья детей Бога») </w:t>
        <w:br/>
        <w:t xml:space="preserve">Довганя Владимира служба </w:t>
        <w:br/>
        <w:t xml:space="preserve">«Долина солнца» Асмиты </w:t>
        <w:br/>
        <w:t xml:space="preserve">«Дом «Исход»» (Центр EXODUS ) </w:t>
        <w:br/>
        <w:t xml:space="preserve">«Доркас Эйд» </w:t>
        <w:br/>
        <w:t xml:space="preserve">«Древнерусская Инглистическая церковь Православных староверов-инглингов» </w:t>
        <w:br/>
        <w:t xml:space="preserve">«Друзья Смита» </w:t>
        <w:br/>
        <w:t xml:space="preserve">«Духовная Школа Золотого Розенкрейца» </w:t>
        <w:br/>
        <w:t xml:space="preserve">«Духовный центр «Родник»» С. Н. Белова </w:t>
        <w:br/>
        <w:t xml:space="preserve">Духовный центр «София» (Софии Ивановны Святодух) </w:t>
        <w:br/>
        <w:t xml:space="preserve">«Дхарма Кальки»: «Путь Кальки», </w:t>
        <w:br/>
        <w:t xml:space="preserve">«Миссия Бхагават Дхармы», </w:t>
        <w:br/>
        <w:t xml:space="preserve">«Фонд для Пробуждения Мира» </w:t>
        <w:br/>
        <w:t xml:space="preserve">«ДЭИР» («Школа дальнейшего Энергоинформационного развития человека») </w:t>
        <w:br/>
        <w:t xml:space="preserve">«Единение» Сергея Бугаева </w:t>
        <w:br/>
        <w:t xml:space="preserve">Еговисты (ильинцы) </w:t>
        <w:br/>
        <w:t xml:space="preserve">«Десное братство», </w:t>
        <w:br/>
        <w:t xml:space="preserve">«Сионская весть» </w:t>
        <w:br/>
        <w:t xml:space="preserve">«Институт ведических знаний» </w:t>
        <w:br/>
        <w:t xml:space="preserve">«Институт герметической философии» Дарио Саласа; </w:t>
        <w:br/>
        <w:t xml:space="preserve">«Институт интегративной семейной терапии» </w:t>
        <w:br/>
        <w:t xml:space="preserve">«Институт Космологов» </w:t>
        <w:br/>
        <w:t xml:space="preserve">«Институт планетарного синтеза» </w:t>
        <w:br/>
        <w:t xml:space="preserve">«Институт позитивного поведения» </w:t>
        <w:br/>
        <w:t xml:space="preserve">«Институт Эниологии» </w:t>
        <w:br/>
        <w:t xml:space="preserve">«Искусство жизни» («Восточный дом») Шри Шри Рави Шанкара </w:t>
        <w:br/>
        <w:t xml:space="preserve">Истинно-Православная церковь (Лазаря Каширского) </w:t>
        <w:br/>
        <w:t xml:space="preserve">«Йога Гуру Ар Сантэма » школа </w:t>
        <w:br/>
        <w:t xml:space="preserve">«К богодержавию» движение (секта отставного генерала Петрова): </w:t>
        <w:br/>
        <w:t xml:space="preserve">«Единение» партия, </w:t>
        <w:br/>
        <w:t xml:space="preserve">«Мертвая вода» </w:t>
        <w:br/>
        <w:t xml:space="preserve">«Калужская славянская община» </w:t>
        <w:br/>
        <w:t xml:space="preserve">Кан-бабая культ </w:t>
        <w:br/>
        <w:t xml:space="preserve">Кандыбы Виктора культ («Сознание Кандыбы») </w:t>
        <w:br/>
        <w:t xml:space="preserve">Карелина Валентина школа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арма Кагью» (Оле Нидала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«Катакомбная Церковь Истинных православных христиан (старого и нового обрядов)» </w:t>
        <w:br/>
        <w:t xml:space="preserve">«Кворум» </w:t>
        <w:br/>
        <w:t xml:space="preserve">Клуб интегральной йоги </w:t>
        <w:br/>
        <w:t xml:space="preserve">«Колыбель Сибири» Толгата Акбашева: </w:t>
        <w:br/>
        <w:t xml:space="preserve">«Международная педагогическая лига», </w:t>
        <w:br/>
        <w:t xml:space="preserve">«Педагогика эволюции жизни» </w:t>
        <w:br/>
        <w:t xml:space="preserve">«Коляда Вятичей» </w:t>
        <w:br/>
        <w:t xml:space="preserve">Коновалова Сергея последователи </w:t>
        <w:br/>
        <w:t xml:space="preserve">Крада Велес </w:t>
        <w:br/>
        <w:t xml:space="preserve">«Космические коммунисты» («Партия Единения Всеволод») </w:t>
        <w:br/>
        <w:t xml:space="preserve">«Космологи» (секта супругов Мушичей-Громыко): </w:t>
        <w:br/>
        <w:t xml:space="preserve">«Межрегиональный Экспериментальный Центр Космологического Развития «Умрай-Испедеж»», </w:t>
        <w:br/>
        <w:t xml:space="preserve">«Школа Космологии «Ассофия»», </w:t>
        <w:br/>
        <w:t xml:space="preserve">«Школа Космологов-референтов», </w:t>
        <w:br/>
        <w:t xml:space="preserve">«Школа Сознания Майтрейи Аматы Сириус» 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шнамур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 </w:t>
        <w:br/>
        <w:t xml:space="preserve">Крымский институт ноосферы </w:t>
        <w:br/>
        <w:t xml:space="preserve">«Культ Урра» </w:t>
        <w:br/>
        <w:t xml:space="preserve">Лайтмана Михаэля школа </w:t>
        <w:br/>
        <w:t xml:space="preserve">Ландмарк международное образование – Форум ( EST ) </w:t>
        <w:br/>
        <w:t xml:space="preserve">Лапина Андрея и его учеников (П. Острикова и др.) семинары </w:t>
        <w:br/>
        <w:t xml:space="preserve">«Лайфспринг» </w:t>
        <w:br/>
        <w:t xml:space="preserve">«Весна жизни», </w:t>
        <w:br/>
        <w:t xml:space="preserve">«Живой источник», </w:t>
        <w:br/>
        <w:t xml:space="preserve">«Живой родник», </w:t>
        <w:br/>
        <w:t xml:space="preserve">«Открытый Форум», </w:t>
        <w:br/>
        <w:t xml:space="preserve">Первая тренинговая компания «Шаг в будущее» </w:t>
        <w:br/>
        <w:t xml:space="preserve">Левшиновых Александра и Андрея последователи </w:t>
        <w:br/>
        <w:t xml:space="preserve">«Матынги-Христа» культ </w:t>
        <w:br/>
        <w:t xml:space="preserve">Международная академия информатизации </w:t>
        <w:br/>
        <w:t xml:space="preserve">Международная ассоциация «Объединенная Церковь Бога» </w:t>
        <w:br/>
        <w:t xml:space="preserve">Международная миссия «Еммануил» </w:t>
        <w:br/>
        <w:t xml:space="preserve">«Международная научная школа Универсологии» </w:t>
        <w:br/>
        <w:t xml:space="preserve">«Международное образование Ландмарк — Форум» (бывш. «ЭСТ») </w:t>
        <w:br/>
        <w:t xml:space="preserve">Международная церковь Бога </w:t>
        <w:br/>
        <w:t xml:space="preserve">Международная церковь Христа </w:t>
        <w:br/>
        <w:t xml:space="preserve">Международное общество сознания Кришны (МОСК) — International Society for Krishna Consciousness ( ISKCON ) </w:t>
        <w:br/>
        <w:t xml:space="preserve">Международный эзотерический центр «Vita» </w:t>
        <w:br/>
        <w:t xml:space="preserve">«Мерлин», клуб 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етод Сильв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[по контролированию сознания] — « Silva Method Mind Control » </w:t>
        <w:br/>
        <w:t xml:space="preserve">«Миролюб» сообщество </w:t>
        <w:br/>
        <w:t xml:space="preserve">«Миротворцы » </w:t>
        <w:br/>
        <w:t xml:space="preserve">«Миссия Чайтаньи «Институт знания о тождественности»» </w:t>
        <w:br/>
        <w:t xml:space="preserve">Миссия «Эммануил» </w:t>
        <w:br/>
        <w:t xml:space="preserve">«Мистерия изобилия» центр </w:t>
        <w:br/>
        <w:t xml:space="preserve">«Международный Центр Высшего Космического Разума » </w:t>
        <w:br/>
        <w:t xml:space="preserve">Могилевской Ангелины секта </w:t>
        <w:br/>
        <w:t xml:space="preserve">«Московская Славянская Языческая община» (В. Шошникова) </w:t>
        <w:br/>
        <w:t xml:space="preserve">Мормоны («Церковь Иисуса Христа святых последних дней») </w:t>
        <w:br/>
        <w:t xml:space="preserve">«Небесная обитель» </w:t>
        <w:br/>
        <w:t xml:space="preserve">«Ничирен Шошу» («Орден Лотосовой сутры») </w:t>
        <w:br/>
        <w:t xml:space="preserve">«Новый Акрополь» 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бекова Мирзакарима шко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«Община возрожденного Храма Солнца Священного Духа Зороастра» </w:t>
        <w:br/>
        <w:t xml:space="preserve">Общественно-политическое языческое движение «Солнцеворот» </w:t>
        <w:br/>
        <w:t xml:space="preserve">«Общество божественной жизни» (Свами Шивананды) </w:t>
        <w:br/>
        <w:t xml:space="preserve">«Общество Друидов» </w:t>
        <w:br/>
        <w:t xml:space="preserve">«Общество Духовного просвещения» </w:t>
        <w:br/>
        <w:t xml:space="preserve">Общество духовной культуры Шри Ауробиндо и Мирры Ришар </w:t>
        <w:br/>
        <w:t xml:space="preserve">Общество ревнителей истинного благочестия рассудительной мудрой благородной веры Божией (секта Петра) </w:t>
        <w:br/>
        <w:t xml:space="preserve">«Вольга» община </w:t>
        <w:br/>
        <w:t xml:space="preserve">«Светославие» община (Н. В. Потылицыной) </w:t>
        <w:br/>
        <w:t xml:space="preserve">«Светославие» (Светояра) </w:t>
        <w:br/>
        <w:t xml:space="preserve">«Солнцеворот» община (Б. Э. Полякова) </w:t>
        <w:br/>
        <w:t xml:space="preserve">«Община Чернобога» (А. Петрова) </w:t>
        <w:br/>
        <w:t xml:space="preserve">Объединение общин «Велесов круг», </w:t>
        <w:br/>
        <w:t xml:space="preserve">«Опричное братство» Николая Козлова (Андрея Щедрина) </w:t>
        <w:br/>
        <w:t xml:space="preserve">«Андреевы братья» </w:t>
        <w:br/>
        <w:t xml:space="preserve">«Опричное братство благоверного царя Иоанна Грозного» Константина Сабурова </w:t>
        <w:br/>
        <w:t xml:space="preserve">«Организация здоровья, счастья и святости» — Heatlhy – Happy – Holy Organisation (3 HO ): </w:t>
        <w:br/>
        <w:t xml:space="preserve">«Кундала» центр (Якова Маршака) </w:t>
        <w:br/>
        <w:t xml:space="preserve">«Орден шайва-сиддханта-йоги» </w:t>
        <w:br/>
        <w:t xml:space="preserve">Острикова Петра семинары </w:t>
        <w:br/>
        <w:t xml:space="preserve">ОТО ( Ordo Templi Orientis — «Орден Восточного Храма»)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шо (Раджниша) куль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«Восточный дом», центр</w:t>
        <w:br/>
        <w:t xml:space="preserve">Международная академия медитации (Пола Лоу), </w:t>
        <w:br/>
        <w:t>Международная коммуна Ошо </w:t>
        <w:br/>
        <w:t xml:space="preserve">Пановой Любови последователи </w:t>
        <w:br/>
        <w:t xml:space="preserve">Партия духовного ведического социализма (Инги Мочаловой и Владимира Данилова) </w:t>
        <w:br/>
        <w:t xml:space="preserve">Партия духовного возрождения России </w:t>
        <w:br/>
        <w:t>«Позитивное мышление» Луизы Хей </w:t>
        <w:br/>
        <w:t xml:space="preserve">«П.О.Р.Т.О.С.» — «Поэтизированное объединение разработки теории общественного счастья» </w:t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фирия Иванова куль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«Оптималист», клуб </w:t>
        <w:br/>
        <w:t xml:space="preserve">«Программа Расширения Сознания (ВЕР)» </w:t>
        <w:br/>
        <w:t xml:space="preserve">Просветительский центр «САННЕ » </w:t>
        <w:br/>
        <w:t xml:space="preserve">«Путь к Солнцу» (Школа Светланы Михайловны Пеуновой) </w:t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станеды Карлоса куль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«Радхасоами сатсангх» (Такара Сингха): </w:t>
        <w:br/>
        <w:t xml:space="preserve">«Сант Мат – Путь мастеров» </w:t>
        <w:br/>
        <w:t xml:space="preserve">«Радастея» </w:t>
        <w:br/>
        <w:t xml:space="preserve">«Раэлиты» </w:t>
        <w:br/>
        <w:t xml:space="preserve">«Рекаунт НЛП-Центр» </w:t>
        <w:br/>
        <w:t xml:space="preserve">«Религиозная наука» </w:t>
        <w:br/>
        <w:t xml:space="preserve">«Религия Богемы» </w:t>
        <w:br/>
        <w:t xml:space="preserve">«Род» община </w:t>
        <w:br/>
        <w:t xml:space="preserve">«Родолюбие» </w:t>
        <w:br/>
        <w:t xml:space="preserve">«Роза–Крин» фонд </w:t>
        <w:br/>
        <w:t xml:space="preserve">Российская церковь сатаны </w:t>
        <w:br/>
        <w:t xml:space="preserve">«Россичи» (Юрия Усова) </w:t>
        <w:br/>
        <w:t xml:space="preserve">РУВира </w:t>
        <w:br/>
        <w:t xml:space="preserve">РУНВира </w:t>
        <w:br/>
        <w:t xml:space="preserve">«Русское Национальное Единство» (РНЕ) Александра Баркашова </w:t>
        <w:br/>
        <w:t xml:space="preserve">Русско-корейское общество песнопения </w:t>
        <w:br/>
        <w:t xml:space="preserve">«Саентологическая церковь» и другие организации хаббардистов (центры дианетики, «Нарконон», «Криминон», «Гуманитарный центр Хаббарда», «Международный центр детоксикации» и проч.) 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тори» </w:t>
        <w:br/>
        <w:t xml:space="preserve">Сатьи Саи Бабы культ </w:t>
        <w:br/>
        <w:t xml:space="preserve">«Сахаджа-йога» </w:t>
        <w:br/>
        <w:t xml:space="preserve">«Свидетели Иеговы» («Общество Сторожевой башни») </w:t>
        <w:br/>
        <w:t xml:space="preserve">«Святая Русь» (Л. А. Белоусовой) </w:t>
        <w:br/>
        <w:t xml:space="preserve">«Святогор» </w:t>
        <w:br/>
        <w:t xml:space="preserve">Столбуна В. Д. терапевтический культ </w:t>
        <w:br/>
        <w:t xml:space="preserve">«Семья» (бывш. «Дети Бога»): </w:t>
        <w:br/>
        <w:t xml:space="preserve">«Семья любви», </w:t>
        <w:br/>
        <w:t xml:space="preserve">Союз независимых христианских общин «Семья», </w:t>
        <w:br/>
        <w:t xml:space="preserve">Христианская миссия «Семья» </w:t>
        <w:br/>
        <w:t xml:space="preserve">«Сен-Жермен» фонд </w:t>
        <w:br/>
        <w:t xml:space="preserve">«Сибирский Центр Астральной философии и русского ведического учения» («Школа Философии Духа «Исса»» Александра Скосарева) </w:t>
        <w:br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мор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«Синтон» (Н. Козлова) </w:t>
        <w:br/>
        <w:t xml:space="preserve">«Система Нравственного воспитания» Л.И. Рувинского </w:t>
        <w:br/>
        <w:t xml:space="preserve">«Сока Гаккай» </w:t>
        <w:br/>
        <w:t xml:space="preserve">«Солнечный путь» центр: </w:t>
        <w:br/>
        <w:t xml:space="preserve">«Международная Школа духовного развития Солнечный Путь», </w:t>
        <w:br/>
        <w:t xml:space="preserve">Межрегиональная общественная организация развития среднего класса «Солнечный Путь», </w:t>
        <w:br/>
        <w:t xml:space="preserve">семейные клубы Михаила Щелконогова </w:t>
        <w:br/>
        <w:t xml:space="preserve">«Союз венедов» </w:t>
        <w:br/>
        <w:t xml:space="preserve">«Союз славянских общин» </w:t>
        <w:br/>
        <w:t xml:space="preserve">«Страна Анура» Кузьмы и Натальи Серебрянниковых: </w:t>
        <w:br/>
        <w:t xml:space="preserve">«Театр Духа «Святое Кольцо»», </w:t>
        <w:br/>
        <w:t xml:space="preserve">«Центр Обогащения Жизни» </w:t>
        <w:br/>
        <w:t xml:space="preserve">«Сурад Шабд Йога» </w:t>
        <w:br/>
        <w:t xml:space="preserve">«Тетрада» </w:t>
        <w:br/>
        <w:t xml:space="preserve">«Трансформация» и др. семинары Михаила Ляховицкого </w:t>
        <w:br/>
        <w:t xml:space="preserve">«Трансцендентальная медитация»: </w:t>
        <w:br/>
        <w:t xml:space="preserve">«Аюрведический Фонд Махариши», </w:t>
        <w:br/>
        <w:t xml:space="preserve">Ведические центры Махариши, </w:t>
        <w:br/>
        <w:t xml:space="preserve">Международный университет Махариши, </w:t>
        <w:br/>
        <w:t xml:space="preserve">Партия естественного закона Махариши, </w:t>
        <w:br/>
        <w:t xml:space="preserve">«Международное студенческое общество медитации», </w:t>
        <w:br/>
        <w:t xml:space="preserve">«Университет Менеджмента Махариши» </w:t>
        <w:br/>
        <w:t xml:space="preserve">«Троянова тропа» («Уральское Отделение Училища Русской Народной Культуры») </w:t>
        <w:br/>
        <w:t xml:space="preserve">У Дон Су секта </w:t>
        <w:br/>
        <w:t xml:space="preserve">«Универсальная Жизнь» </w:t>
        <w:br/>
        <w:t xml:space="preserve">«Университетское библейское содружество» (UBF) </w:t>
        <w:br/>
        <w:t xml:space="preserve">«Уральский центр йоги » </w:t>
        <w:br/>
        <w:t xml:space="preserve">«Уральский центр народной дипломатии» </w:t>
        <w:br/>
        <w:t xml:space="preserve">«Фалуньгун» </w:t>
        <w:br/>
        <w:t xml:space="preserve">«Фиат Люкс» </w:t>
        <w:br/>
        <w:t xml:space="preserve">«Фонд человеческого Понимания» («Радиогипнотиста» Роя Мастерса) </w:t>
        <w:br/>
        <w:t xml:space="preserve">«Хан Тигр» («Владыка неба») </w:t>
        <w:br/>
        <w:t xml:space="preserve">«Хайдаканди самадж» (последователи Бабаджи) </w:t>
        <w:br/>
        <w:t xml:space="preserve">«Хара-Хорс» </w:t>
        <w:br/>
        <w:t xml:space="preserve">«Хоа Хао» (Ле Куанг Лиема» </w:t>
        <w:br/>
        <w:t xml:space="preserve">«Хо-но-хана Санпогьо» (Хогена Фукунаги) </w:t>
        <w:br/>
        <w:t xml:space="preserve">«Храм Майтрейи «Сознание Аматы»» («Амата Сириус»): </w:t>
        <w:br/>
        <w:t xml:space="preserve">Межрегиональный Экспериментальный Центр Космологического Развития «Умрай-Испедеж» </w:t>
        <w:br/>
        <w:t xml:space="preserve">«Храм Мира» </w:t>
        <w:br/>
        <w:t xml:space="preserve">«Храм Света» </w:t>
        <w:br/>
        <w:t xml:space="preserve">«Христинская наука» </w:t>
        <w:br/>
        <w:t xml:space="preserve">«Христианская школа единства» (Р. Бранч) </w:t>
        <w:br/>
        <w:t xml:space="preserve">«Хун Юань Гун» (М. И. Исакова) </w:t>
        <w:br/>
        <w:t xml:space="preserve">«Центр теории и практики супраментальной йоги»: </w:t>
        <w:br/>
        <w:t xml:space="preserve">Центр «Мистерия изобилия», </w:t>
        <w:br/>
        <w:t xml:space="preserve">Центр космоэнергетики «Путь к солнцу» </w:t>
        <w:br/>
        <w:t>Центр йоги «Крылья совершенства»,</w:t>
        <w:br/>
        <w:t xml:space="preserve">Центр индийской культуры «Ратна» </w:t>
        <w:br/>
        <w:t xml:space="preserve">«Центр посвящения западного единорога Викка» </w:t>
        <w:br/>
        <w:t xml:space="preserve">Центр психофизического совершенствования «Единение» </w:t>
        <w:br/>
        <w:t xml:space="preserve">«Центр теории и практики супраментальной йоги» </w:t>
        <w:br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Центр Шри Ауробиндо и Матер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«Цептер» </w:t>
        <w:br/>
        <w:t xml:space="preserve">«Церковь Адамитов» (Льва Машинского) </w:t>
        <w:br/>
        <w:t xml:space="preserve">«Церковь Бога» </w:t>
        <w:br/>
        <w:t xml:space="preserve">«Церковь Всех Миров» (Тима Целла) </w:t>
        <w:br/>
        <w:t xml:space="preserve">«Церковь» (Уитнесса Ли): </w:t>
        <w:br/>
        <w:t xml:space="preserve">«Живой поток», </w:t>
        <w:br/>
        <w:t xml:space="preserve">«Местная Церковь», </w:t>
        <w:br/>
        <w:t xml:space="preserve">«Место собрания христиан», </w:t>
        <w:br/>
        <w:t xml:space="preserve">«Церковь дома собраний», </w:t>
        <w:br/>
        <w:t xml:space="preserve">«Церковь зала собраний» </w:t>
        <w:br/>
        <w:t xml:space="preserve">«Церковь Нави» («Церковь белой расы») </w:t>
        <w:br/>
        <w:t xml:space="preserve">«Церковь Объединения» Сан Мён Муна: </w:t>
        <w:br/>
        <w:t xml:space="preserve">«Движение объединения» («Тонг иль до»), </w:t>
        <w:br/>
        <w:t xml:space="preserve">«Международная федерация семей за мир во всем мире [и Объединение]», </w:t>
        <w:br/>
        <w:t xml:space="preserve">«Ассоциация Святого Духа за объединение Мирового Христианства», </w:t>
        <w:br/>
        <w:t xml:space="preserve">CARP — Вузовская ассоциация изучения Принципа (ВАИП), </w:t>
        <w:br/>
        <w:t xml:space="preserve">«Альянс чистой любви», </w:t>
        <w:br/>
        <w:t xml:space="preserve">«Конференция профессоров за мир во всем мире», </w:t>
        <w:br/>
        <w:t xml:space="preserve">«Конференция политических деятелей за мир во всем мире», </w:t>
        <w:br/>
        <w:t xml:space="preserve">«Международная ассоциация женщин за мир во всем мире», </w:t>
        <w:br/>
        <w:t xml:space="preserve">«Международный культурный фонд», </w:t>
        <w:br/>
        <w:t xml:space="preserve">МИГ (Молодежная инициативная группа) </w:t>
        <w:br/>
        <w:t xml:space="preserve">и др. </w:t>
      </w:r>
    </w:p>
    <w:p>
      <w:pPr>
        <w:pStyle w:val="Normal"/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рковь откровения» (Лазаря Каширского): </w:t>
        <w:br/>
        <w:t xml:space="preserve">«Церковь Апокалипсиса», </w:t>
        <w:br/>
        <w:t xml:space="preserve">«Межрегиональное духовное управление Истинно Православной Церкви» </w:t>
        <w:br/>
        <w:t xml:space="preserve">«Церковь последнего завета» (секта Виссариона) </w:t>
        <w:br/>
        <w:t xml:space="preserve">«Церковь свободной евангелизации» (Августина Сонга) </w:t>
        <w:br/>
        <w:t xml:space="preserve">«Церковь Счастья человеческого» </w:t>
        <w:br/>
        <w:t xml:space="preserve">«Черный ангел» </w:t>
        <w:br/>
        <w:t xml:space="preserve">Чинг Хай Сумы культ </w:t>
        <w:br/>
        <w:t xml:space="preserve">Чинмайананды Свами миссия </w:t>
        <w:br/>
        <w:t xml:space="preserve">«Школа Арканов» </w:t>
        <w:br/>
        <w:t xml:space="preserve">Школа духовного развития «КАТАРСИС» </w:t>
        <w:br/>
        <w:t xml:space="preserve">Школа духовного развития «Млечный путь» (Тоненковой Маргариты) </w:t>
        <w:br/>
        <w:t xml:space="preserve">Школа единого учения («Зор Алеф») </w:t>
        <w:br/>
        <w:t xml:space="preserve">«Школа Интегральной йоги»? </w:t>
        <w:br/>
        <w:t xml:space="preserve">Школа космической философии (Марины Шумовой) </w:t>
        <w:br/>
        <w:t xml:space="preserve">«Школа Лхасы» (А. Червоненко): </w:t>
        <w:br/>
        <w:t xml:space="preserve">«Тай Панг», </w:t>
        <w:br/>
        <w:t xml:space="preserve">«Храм Шеол» </w:t>
        <w:br/>
        <w:t xml:space="preserve">«Школа мира» Владимира Жикаренцева </w:t>
        <w:br/>
        <w:t xml:space="preserve">«Школа Разумного пути» («Центр позитивной психологии») А. Свияш </w:t>
        <w:br/>
        <w:t xml:space="preserve">«Школа рациональной йоги» </w:t>
        <w:br/>
        <w:t xml:space="preserve">Школа сексуальной магии </w:t>
        <w:br/>
        <w:t xml:space="preserve">«Школа универсальной энергии» </w:t>
        <w:br/>
        <w:t xml:space="preserve">Школа экспериментальной парапсихологии и нетрадиционной медицины «Татьяна» </w:t>
        <w:br/>
        <w:t xml:space="preserve">Шри Рам Чандра миссия </w:t>
        <w:br/>
        <w:t xml:space="preserve">«Шри Чайтанья Сарасват Матх» </w:t>
        <w:br/>
        <w:t xml:space="preserve">Шри Чинмоя культ </w:t>
        <w:br/>
        <w:t xml:space="preserve">Щетинина школа </w:t>
        <w:br/>
        <w:t xml:space="preserve">«ХАН ТИГР» </w:t>
        <w:br/>
        <w:t xml:space="preserve">«Холодинамики» общество В. Вульфа </w:t>
        <w:br/>
        <w:t xml:space="preserve">«Экканкар» </w:t>
        <w:br/>
        <w:t xml:space="preserve">«Экология поведения человека» (С. Я. Устюжанина) </w:t>
        <w:br/>
        <w:t xml:space="preserve">«Элан Витал» (бывш. «Миссия божественного света» Махараджи Джи) </w:t>
        <w:br/>
        <w:t xml:space="preserve">«ЭНИО» клуб </w:t>
        <w:br/>
        <w:t xml:space="preserve">«ЭПАМ технологии» </w:t>
        <w:br/>
        <w:t xml:space="preserve">«Юнивер» </w:t>
        <w:br/>
        <w:t xml:space="preserve">«Amway» ( Эмвэй ) </w:t>
        <w:br/>
        <w:t>AWD </w:t>
        <w:br/>
        <w:t xml:space="preserve">Coral Club </w:t>
        <w:br/>
        <w:t xml:space="preserve">DVAG </w:t>
        <w:br/>
        <w:t xml:space="preserve">First Church of Satan </w:t>
        <w:br/>
        <w:t>HMI </w:t>
        <w:br/>
        <w:t xml:space="preserve">Insight («Озарение») и M.S.I.A.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PSUM </w:t>
        <w:br/>
        <w:t>NSA </w:t>
        <w:br/>
        <w:t xml:space="preserve">Order of Deork Fyre </w:t>
        <w:br/>
        <w:t xml:space="preserve">Order of Nine Angles </w:t>
        <w:br/>
        <w:t xml:space="preserve">Ordo templi Luciferi </w:t>
        <w:br/>
        <w:t>OVB </w:t>
        <w:br/>
        <w:t xml:space="preserve">«Pana Wave Laboratory» </w:t>
        <w:br/>
        <w:t xml:space="preserve">Princess of Darkness </w:t>
        <w:br/>
        <w:t xml:space="preserve">Santus of Satan </w:t>
        <w:br/>
        <w:t xml:space="preserve">VISION </w:t>
        <w:br/>
        <w:t xml:space="preserve">«Zegg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</w:r>
    </w:p>
    <w:p>
      <w:pPr>
        <w:pStyle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мы свидетельствуем об антихристианском и разрушительном характере и других многообразных культов, возникших на основе движения «Новой эры» («Нью эйдж»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соф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нтропософии, учения Елены и Николая Рерихов (Восточно-рериховское общество «Урусвати», последователи Зиновьи Душковой, Сибирское Рериховское общество, Уральское отделение международной ассоциации «Мир через Культуру», «Народное Движение «Выбери свое будущее»» и др.), «Розы Мира» Даниила Андреева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ния Карлоса Кастане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стрологических и уфологических культов, неоязыческих и нативистских культов, колдовства (в том числе, прикрывающегося православными символикой и риторикой — например, культа Ванги), ведьмовства, неошаманизма, люциферианства и сатаниз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Verdana" w:hAnsi="Verdana" w:cs="Verdana"/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spacing w:lineRule="atLeast" w:line="312"/>
    </w:pPr>
    <w:rPr>
      <w:rFonts w:ascii="Verdana" w:hAnsi="Verdana" w:cs="Verdana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m.ru/wiki/LotosWiki" TargetMode="External"/><Relationship Id="rId3" Type="http://schemas.openxmlformats.org/officeDocument/2006/relationships/hyperlink" Target="http://ariom.ru/wiki/BorisZolotov" TargetMode="External"/><Relationship Id="rId4" Type="http://schemas.openxmlformats.org/officeDocument/2006/relationships/hyperlink" Target="http://ariom.ru/wiki/VladimirAntonov" TargetMode="External"/><Relationship Id="rId5" Type="http://schemas.openxmlformats.org/officeDocument/2006/relationships/hyperlink" Target="http://ariom.ru/wiki/Babadzhi" TargetMode="External"/><Relationship Id="rId6" Type="http://schemas.openxmlformats.org/officeDocument/2006/relationships/hyperlink" Target="http://ariom.ru/wiki/VjacheslavBronnikov" TargetMode="External"/><Relationship Id="rId7" Type="http://schemas.openxmlformats.org/officeDocument/2006/relationships/hyperlink" Target="http://ariom.ru/wiki/LamaOleNidal" TargetMode="External"/><Relationship Id="rId8" Type="http://schemas.openxmlformats.org/officeDocument/2006/relationships/hyperlink" Target="http://ariom.ru/wiki/Krishnamurti" TargetMode="External"/><Relationship Id="rId9" Type="http://schemas.openxmlformats.org/officeDocument/2006/relationships/hyperlink" Target="http://ariom.ru/wiki/XoseSil&apos;va" TargetMode="External"/><Relationship Id="rId10" Type="http://schemas.openxmlformats.org/officeDocument/2006/relationships/hyperlink" Target="http://ariom.ru/wiki/MirzakarimNorbekov" TargetMode="External"/><Relationship Id="rId11" Type="http://schemas.openxmlformats.org/officeDocument/2006/relationships/hyperlink" Target="http://ariom.ru/wiki/Osho" TargetMode="External"/><Relationship Id="rId12" Type="http://schemas.openxmlformats.org/officeDocument/2006/relationships/hyperlink" Target="http://ariom.ru/wiki/PorfirijjIvanov" TargetMode="External"/><Relationship Id="rId13" Type="http://schemas.openxmlformats.org/officeDocument/2006/relationships/hyperlink" Target="http://ariom.ru/wiki/KarlosKastaneda" TargetMode="External"/><Relationship Id="rId14" Type="http://schemas.openxmlformats.org/officeDocument/2006/relationships/hyperlink" Target="http://ariom.ru/wiki/Simoron" TargetMode="External"/><Relationship Id="rId15" Type="http://schemas.openxmlformats.org/officeDocument/2006/relationships/hyperlink" Target="http://ariom.ru/wiki/ShriAurobindo" TargetMode="External"/><Relationship Id="rId16" Type="http://schemas.openxmlformats.org/officeDocument/2006/relationships/hyperlink" Target="http://ariom.ru/wiki/Teosofija" TargetMode="External"/><Relationship Id="rId17" Type="http://schemas.openxmlformats.org/officeDocument/2006/relationships/hyperlink" Target="http://ariom.ru/wiki/KarlosKastaned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206</dc:creator>
  <dc:description/>
  <cp:keywords/>
  <dc:language>en-US</dc:language>
  <cp:lastModifiedBy>???????? ????????</cp:lastModifiedBy>
  <dcterms:modified xsi:type="dcterms:W3CDTF">2017-02-23T07:10:00Z</dcterms:modified>
  <cp:revision>2</cp:revision>
  <dc:subject/>
  <dc:title>Секта</dc:title>
</cp:coreProperties>
</file>